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</w:rPr>
        <w:t>3</w:t>
      </w:r>
    </w:p>
    <w:p>
      <w:pPr>
        <w:pStyle w:val="Heading1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环境损害司法鉴定机构实验室和仪器设备配置要求</w:t>
      </w:r>
    </w:p>
    <w:p>
      <w:pPr>
        <w:pStyle w:val="Heading2"/>
        <w:spacing w:lineRule="auto" w:line="360" w:before="0" w:after="0"/>
        <w:jc w:val="center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一、污染物性质鉴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559"/>
        <w:gridCol w:w="3954"/>
        <w:gridCol w:w="950"/>
        <w:gridCol w:w="1949"/>
        <w:gridCol w:w="1997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场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置要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功能实验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储存室（柜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预处理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平仪器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化分析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型仪器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毒性实验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试剂和样品保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储存室、样品预处理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便携式冷藏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保存和试剂保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冰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药品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超低温冰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预处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预处理室、天平仪器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gree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快速溶剂萃取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恒温水浴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恒温振荡培养箱（摇床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微波消解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蒸馏装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抽滤装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固相萃取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烘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离心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析天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风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磁力搅拌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移液管、微量移液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涡旋混合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纯水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旋转蒸发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吹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冻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声波清洗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理化性质及组成检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化分析室、大型仪器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度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氧化还原电位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导率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浊度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外光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紫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见分光光度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荧光光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衍射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R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有机碳分析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离子色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元素分析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流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注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析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差热式分析仪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弗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与无机非金属检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型仪器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感耦合等离子体光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感耦合等离子体质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火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石墨炉原子吸收分光光度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原子荧光分光光度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原子荧光分光光度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离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色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毛细管电泳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机物质检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型仪器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气相色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（二选一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气相色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质谱联用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液相色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液相色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质谱联用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环境危害性和毒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毒性实验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独立的试验生物饲养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生生物测试系统及实验生物维持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生生物测试系统及实验生物维持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降解及模拟生物降解测试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蓄积测试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spacing w:lineRule="auto" w:line="360" w:before="0" w:after="0"/>
        <w:jc w:val="center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二、地表水和沉积物、近海海洋与海岸带环境损害鉴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559"/>
        <w:gridCol w:w="3954"/>
        <w:gridCol w:w="950"/>
        <w:gridCol w:w="1949"/>
        <w:gridCol w:w="1997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场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置要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功能实验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采样工具和快速检测仪器存放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储存室（柜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预处理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平仪器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化分析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型仪器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毒性实验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踏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G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定位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斗卫星导航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激光测距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位测量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溶解氧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盐度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流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多普勒剖面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便携式水质重金属检测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便携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参数水质测定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航拍无人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便携式综合毒性检测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采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油类采样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和底泥样品采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体采样器（一般指标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底泥采样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抽滤装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采样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鱼探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工基质采样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圆锥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底层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浮游生物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踢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索伯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型抄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带网夹泥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绞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潜水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便携式地物光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鱼眼镜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盘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下照相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探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长锥（基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激光测高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试剂和样品保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储存室、样品预处理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便携式冷藏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和试剂保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冰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药品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超低温冰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样品分拣鉴定工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预处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预处理室、天平仪器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gree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快速溶剂萃取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恒温水浴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恒温振荡培养箱（摇床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微波消解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蒸馏装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抽滤装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固相萃取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烘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离心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析天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风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磁力搅拌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移液管、微量移液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涡旋混合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纯水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旋转蒸发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吹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冻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声波清洗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样品分拣鉴定工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显微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检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化分析室、大型仪器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理化性质及组成检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度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氧化还原电位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导率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浊度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外光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紫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见分光光度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荧光光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衍射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R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有机碳分析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离子色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元素分析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流动分析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差热式分析仪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弗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型仪器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感耦合等离子体光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与无机非金属检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感耦合等离子体质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火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石墨炉原子吸收分光光度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原子荧光分光光度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原子荧光分光光度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离子色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毛细管电泳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气相色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二选一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机物物质检测</w:t>
            </w:r>
          </w:p>
        </w:tc>
      </w:tr>
      <w:tr>
        <w:trPr>
          <w:trHeight w:val="2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气相色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质谱联用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液相色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液相色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质谱联用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spacing w:lineRule="auto" w:line="360" w:before="0" w:after="0"/>
        <w:jc w:val="center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三、空气污染环境损害鉴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559"/>
        <w:gridCol w:w="3954"/>
        <w:gridCol w:w="950"/>
        <w:gridCol w:w="1949"/>
        <w:gridCol w:w="1997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场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置要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功能实验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采样工具和快速检测仪器存放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储存室（柜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预处理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平仪器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分析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踏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定位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斗卫星导航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激光测距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相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气象参数监测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便携式气体检测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便携式气体检测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便携式气相色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质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航拍无人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采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空气样品采样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空气样品采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烟尘采样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采集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铁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镊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指南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抄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望远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生生物样品采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捕虫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工巢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风力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彩色诱集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放大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观察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拔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传导率测定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角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胸径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长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激光测高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冠层分析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试剂和样品保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储存室、样品预处理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便携式冷藏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和试剂保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冰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药品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超低温冰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预处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预处理室、天平仪器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旋转蒸发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恒温水浴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氮吹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脱附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恒温恒湿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烘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离心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析天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风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移液管、微量移液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纯水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声波清洗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检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分析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外光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理化性质及组成检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紫外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可见分光光度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感耦合等离子体光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与无机非金属检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感耦合等离子体质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火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石墨炉原子吸收分光光度计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原子荧光分光光度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原子荧光分光光度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相色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二选一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机物质检测</w:t>
            </w:r>
          </w:p>
        </w:tc>
      </w:tr>
      <w:tr>
        <w:trPr>
          <w:trHeight w:val="2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气相色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质谱联用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液相色谱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液相色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质谱联用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Heading2"/>
        <w:spacing w:lineRule="auto" w:line="360" w:before="0" w:after="0"/>
        <w:jc w:val="center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四、土壤和地下水环境损害鉴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276"/>
        <w:gridCol w:w="5528"/>
        <w:gridCol w:w="992"/>
        <w:gridCol w:w="1608"/>
        <w:gridCol w:w="1997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场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置要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功能实验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采样工具和快速检测仪器存放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储存室（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预处理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平仪器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化分析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型仪器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踏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定位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斗卫星导航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相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激光测距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位测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下水流向流速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下水位自动监测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持式挥发性有机化合物气体检测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便携式水质重金属检测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便携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参数水质测定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便携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荧光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航拍无人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采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壤采样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壤和地下水样品采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下水采样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壤气采样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采集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铁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镊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指南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抄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望远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生生物样品采集</w:t>
            </w:r>
          </w:p>
        </w:tc>
      </w:tr>
      <w:tr>
        <w:trPr>
          <w:trHeight w:val="2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拔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传导率测定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角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胸径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长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激光测高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冠层分析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试剂和样品保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储存室、样品预处理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便携式冷藏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和试剂保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冰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药品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超低温冰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预处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预处理室、天平仪器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gree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快速溶剂萃取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恒温水浴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恒温振荡培养箱（摇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微波消解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蒸馏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抽滤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固相萃取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烘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离心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析天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风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磁力搅拌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移液管、微量移液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涡旋混合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纯水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旋转蒸发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氮吹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冻干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声波清洗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检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化分析室、大型仪器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理化性质及组成检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度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氧化还原电位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导率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浊度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外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紫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见分光光度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荧光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射线衍射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R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有机碳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离子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元素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流动分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差热式分析仪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弗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型仪器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感耦合等离子体光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属与无机非金属检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感耦合等离子体质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火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石墨炉原子吸收分光光度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原子荧光分光光度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原子荧光分光光度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离子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毛细管电泳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型仪器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气相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二选一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机物物质检测</w:t>
            </w:r>
          </w:p>
        </w:tc>
      </w:tr>
      <w:tr>
        <w:trPr>
          <w:trHeight w:val="2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气相色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液相色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液相色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质谱联用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</w:rPr>
      </w:r>
    </w:p>
    <w:p>
      <w:pPr>
        <w:pStyle w:val="Heading2"/>
        <w:spacing w:lineRule="auto" w:line="360" w:before="0" w:after="0"/>
        <w:jc w:val="center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五、生态系统损害鉴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992"/>
        <w:gridCol w:w="7088"/>
        <w:gridCol w:w="992"/>
        <w:gridCol w:w="1134"/>
        <w:gridCol w:w="213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场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置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陆域生态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现场踏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样品采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定位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指南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抄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麻醉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望远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采样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照相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蜜蜂、蝴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型真菌、地衣和苔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中型土壤动物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两栖动物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爬行动物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鸟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陆生哺乳动物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陆生维管植物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生物资源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捕虫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工巢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风力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彩色诱集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放大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观察盒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拔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传导率测定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角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便携式激光测距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胸径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长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激光测高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冠层分析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定位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铁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圆状取土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螺旋取土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罗盘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照相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冷藏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森林、草原、农田生态系统</w:t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航拍无人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越野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钻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钻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抽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钢丝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扩孔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胸径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长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激光测高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冠层分析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域生态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现场踏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样品采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望远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G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G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定位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罗盘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p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温度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透明度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天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采泥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照相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冷藏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流速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风速风向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水下照度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空盒气压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生维管植物、藻类、浮游生物（浮游植物和浮游动物）、鱼类、大型底栖动物、微生物、水鸟、水生哺乳动物、爬行动物和两栖动物等生物资源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声测探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鱼探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采样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点频度框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圆锥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底层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浮游生物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踢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索伯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型抄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带网夹泥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多普勒剖面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鱼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G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定位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望远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罗盘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指南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水下照相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潜水设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盐度折射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湿地淡水生态系统，入海河口、海岸带和海洋生态系统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便携式地物光谱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钻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钻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PV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站系统或自容式验潮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文气象浮标或遥测波浪浮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悬浮物沉降设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柱状采样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胸径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长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激光测高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动图像设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光量子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声测探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观察和检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化分析室、大型仪器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CR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速冷冻离心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显微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检尺记数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光光度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弗炉及烘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激光粒度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六、其他类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559"/>
        <w:gridCol w:w="3544"/>
        <w:gridCol w:w="1134"/>
        <w:gridCol w:w="2126"/>
        <w:gridCol w:w="318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场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置要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噪声类鉴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积分声级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振动类鉴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环境振动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光污染鉴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度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亮度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磁辐射鉴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选频式宽带辐射测量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频电场、工频磁场测量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频式辐射测量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辐射鉴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采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G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定位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壤采样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气碘采样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气碘采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气氚采样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气氚采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采样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空气中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采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超大流量气溶胶采样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（三选一）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气体样品采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流量气溶胶采样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流量气溶胶采样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预处理、天平仪器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析天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烘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热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风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马弗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移液管、微量移液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抽滤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球磨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粉碎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离心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沉积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放射性核素测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动搅拌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氚电解浓集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分析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放射性核素测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放射性核素测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β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数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β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放射性核素、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β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放射性测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液闪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氚、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放射性核素测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氡钍分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放射性核素测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微量铀分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铀、钍测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紫外分光光度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释光读出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累积剂量测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退火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剂量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表面污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氡钍及其子体测量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氡钍及其子体测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便携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等线 Light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4">
    <w:name w:val="批注主题 Char"/>
    <w:basedOn w:val="Char"/>
    <w:qFormat/>
    <w:rPr>
      <w:rFonts w:ascii="Times New Roman" w:hAnsi="Times New Roman" w:eastAsia="宋体" w:cs="Times New Roman"/>
      <w:b/>
      <w:bCs/>
      <w:szCs w:val="24"/>
    </w:rPr>
  </w:style>
  <w:style w:type="character" w:styleId="Char5">
    <w:name w:val="文档结构图 Char"/>
    <w:basedOn w:val="Style12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24"/>
    </w:rPr>
  </w:style>
  <w:style w:type="paragraph" w:styleId="Style15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表文字"/>
    <w:qFormat/>
    <w:pPr>
      <w:widowControl/>
      <w:bidi w:val="0"/>
      <w:spacing w:lineRule="exact" w:line="27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0:00Z</dcterms:created>
  <dc:creator>Jay Qi</dc:creator>
  <dc:description/>
  <dc:language>en-US</dc:language>
  <cp:lastModifiedBy>北城以北</cp:lastModifiedBy>
  <cp:lastPrinted>2018-06-11T10:59:00Z</cp:lastPrinted>
  <dcterms:modified xsi:type="dcterms:W3CDTF">2018-07-06T08:21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